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Regular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December 16, 2008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7:30 P.M.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36"/>
      </w:tblGrid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ing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Invocation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Pledge of Allegiance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T.J. Corcora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oll Call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ption of Agenda &amp; Approval of Minute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-1440" w:right="-5271" w:hanging="0"/>
              <w:rPr/>
            </w:pPr>
            <w:r>
              <w:rPr/>
              <w:t xml:space="preserve">   </w:t>
            </w:r>
            <w:r>
              <w:rPr/>
              <w:t>a.Motion      Motion to adopt agenda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Motion to approve minutes from: November 18, 2008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partment Repor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Communication &amp; Announcemen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Administrator Ray Snyder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 Temporary Appropriation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isa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GCIC strategic </w:t>
            </w:r>
            <w:r>
              <w:rPr>
                <w:rStyle w:val="Yshortcuts"/>
              </w:rPr>
              <w:t xml:space="preserve">economic development plan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>
                <w:rStyle w:val="Yshortcuts"/>
              </w:rPr>
              <w:t xml:space="preserve">GCIC/BOT Agreement Adoption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ou Ethridg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ou Ethridge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Appoint/reappoint members to Zoning Commission and Board of Zoning Appeal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ou Ethridge </w:t>
            </w:r>
          </w:p>
        </w:tc>
      </w:tr>
      <w:tr>
        <w:trPr>
          <w:trHeight w:val="38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 xml:space="preserve">E.  </w:t>
            </w:r>
            <w:r>
              <w:rPr/>
              <w:t>Set public hearing date for</w:t>
            </w:r>
            <w:r>
              <w:rPr>
                <w:b/>
                <w:bCs/>
              </w:rPr>
              <w:t xml:space="preserve"> </w:t>
            </w:r>
            <w:r>
              <w:rPr/>
              <w:t>zoning/ code enforcement amendment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ou Ethridge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F.</w:t>
            </w:r>
            <w:r>
              <w:rPr/>
              <w:t xml:space="preserve"> Accept Donations for fuel for the fire engine in future parades from:            Frank Livengood in the amount of $5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/>
              <w:t xml:space="preserve">                     </w:t>
            </w:r>
            <w:r>
              <w:rPr/>
              <w:t>A&amp;B Towing &amp; Recovery in the amount of $5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/>
              <w:t xml:space="preserve">                     </w:t>
            </w:r>
            <w:r>
              <w:rPr/>
              <w:t>Judith Kocica in the amount of $55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Virgil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G.</w:t>
            </w:r>
            <w:r>
              <w:rPr/>
              <w:t xml:space="preserve">  Accept the resignation of part time ff/medic Andrea Griffith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Virgil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 xml:space="preserve">Renew Maintenance contract for heart monitors with Medtronic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Virgil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I.</w:t>
            </w:r>
            <w:r>
              <w:rPr/>
              <w:t xml:space="preserve"> </w:t>
            </w:r>
            <w:r>
              <w:rPr>
                <w:szCs w:val="26"/>
              </w:rPr>
              <w:t>Supplemental Appropriations of $24,000.00 from Drug Enforcement Fund 222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J.</w:t>
            </w:r>
            <w:r>
              <w:rPr/>
              <w:t xml:space="preserve"> Supplemental Appropriations of $2,900.00 from Safety Service Fund 2192, $7,000 from ambulance fund 2191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Ray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K</w:t>
            </w:r>
            <w:r>
              <w:rPr/>
              <w:t>. M</w:t>
            </w:r>
            <w:r>
              <w:rPr>
                <w:szCs w:val="26"/>
              </w:rPr>
              <w:t xml:space="preserve">otion to enter into an agreement between </w:t>
            </w:r>
            <w:r>
              <w:rPr>
                <w:rStyle w:val="Yshortcuts"/>
                <w:szCs w:val="26"/>
              </w:rPr>
              <w:t>Clermont County Commissioners</w:t>
            </w:r>
            <w:r>
              <w:rPr>
                <w:szCs w:val="26"/>
              </w:rPr>
              <w:t xml:space="preserve"> and Goshen Twp. Trustees. Grant on Gaynor Rd.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ou Clemons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Motion to appoint Eric Jake Qualters as a service department employee.  Starting date will be December 22nd at an annual salary of $27,040.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Consider the appointment of a budget consultant/auditor for a 4 month period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ou Clemon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Board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d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Rescind resolution number 2008- 128 Contract with Southwestern Plumbing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Ray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Contract with JD Smith Plumbing for Anchorage Plumbing Repairs in the amount of $7,800 dollars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Discuss Anthem Health Care Plan Renewal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Reschedule Goshen Local Records Commission Meeting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Consider the appointment of a part time code enforcement officer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Ra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Ra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Ray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ou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mmunity Forum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xecutive Session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Consider discipline of a Township Employee in accordance with ORC 122.21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udget Hearing 2009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Ray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Lighting District, Building Fund, Service Department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journment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26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0485</wp:posOffset>
              </wp:positionV>
              <wp:extent cx="44577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>www.goshen-oh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5.75pt;mso-wrap-distance-left:9.05pt;mso-wrap-distance-right:9.05pt;mso-wrap-distance-top:0pt;mso-wrap-distance-bottom:0pt;margin-top:5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360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  <w:t>www.goshen-oh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firstLine="72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firstLine="72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09:00Z</dcterms:created>
  <dc:creator>E. Holland</dc:creator>
  <dc:description/>
  <dc:language>en-US</dc:language>
  <cp:lastModifiedBy>akruse</cp:lastModifiedBy>
  <cp:lastPrinted>2008-12-10T09:22:00Z</cp:lastPrinted>
  <dcterms:modified xsi:type="dcterms:W3CDTF">2008-12-16T18:24:00Z</dcterms:modified>
  <cp:revision>18</cp:revision>
  <dc:subject/>
  <dc:title> </dc:title>
</cp:coreProperties>
</file>